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ая выездная проверка в ГБУ «Дербентский государственный историко-архитектурный и художественный музей-заповедник», г.Дерб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руководителя Агентства по охране культурного наследия №82-к от 8.05.2018г., 30-31 мая 2018г. была проведена плановая выездная проверка в ГБУ «Дербентский государственный историко-архитектурный и художественный музей-заповедник»( далее ДМЗ),г.Дербент, в соответствии с согласованным с Прокуратурой РД «Планом мероприятий Агентства по охране культурного наследия Республики Дагестан по контролю за состоянием объектов культурного наследия федерального и регионального значения, расположенных на территории Республики Дагестан на 2018год», на основании ст.9 Федерального закона от 25.06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ого закона от 25.06.2002г. №73-ФЗ «Об объектах культурного наследия (памятниках истории и культуры) народов Российской Федерации» и Положения о Министерстве культуры Республики Дагестан, утвержденного Постановлением Правительства Республики Дагестан от 18 ноября 2016г. №34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ездки составлен Акт проверки №3 от 31.05.2018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объекта культурного наследия федерального значения «Родник Шехсалах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 (находящийся в пользовании ДМЗ по договору от ТУ Росимущества в РД), санитарное состояние которого выявлено как неудовлетворительное (нарушение ст.47.3 Федерального закона «Об объектах культурного наследия (памятниках истории и культуры) народов Российской Федерации» от 25.06.2002г. ФЗ-№73, ст.26 Закона Республики Дагестан от 3 февраля 2009 года №7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3:00Z</dcterms:created>
  <dc:creator>Admin</dc:creator>
  <dc:description/>
  <cp:keywords/>
  <dc:language>en-US</dc:language>
  <cp:lastModifiedBy>User10</cp:lastModifiedBy>
  <cp:lastPrinted>2012-04-09T11:21:00Z</cp:lastPrinted>
  <dcterms:modified xsi:type="dcterms:W3CDTF">2018-06-20T06:57:00Z</dcterms:modified>
  <cp:revision>5</cp:revision>
  <dc:subject/>
  <dc:title/>
</cp:coreProperties>
</file>